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kup energii elektrycznej na potrzeby obiektów Ozorkowskiego Przedsiębiorstwa Komunalnego w Ozorkowie w roku 20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213B2"/>
              </w:rPr>
              <w:t>Nr sprawy. 2018 / OPK / ENERGIA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3"/>
        <w:gridCol w:w="1304"/>
        <w:gridCol w:w="1418"/>
        <w:gridCol w:w="1417"/>
        <w:gridCol w:w="1418"/>
        <w:gridCol w:w="1417"/>
      </w:tblGrid>
      <w:tr>
        <w:trPr>
          <w:trHeight w:val="9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składnika cenowe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W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Cena jednostkowa**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zł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(zł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rupa taryfowa C 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 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rupa taryfowa C12 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Szczytow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Pozaszczyt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325</w:t>
            </w:r>
          </w:p>
          <w:p>
            <w:pPr>
              <w:pStyle w:val="Bezodstpw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1 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rupa taryfowa C 22 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Szczytow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Pozaszczyt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Bezodstpw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  <w:t>21 343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64 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rupa taryfowa B 2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Szczytow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Pozaszczyto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iCs/>
              </w:rPr>
              <w:t>422 334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  <w:t>1 390 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łata…………………….…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łata……………….………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łata………….……………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pacing w:lineRule="auto" w:line="240" w:before="40" w:after="4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ena oferty) 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</w:t>
      </w:r>
      <w:r>
        <w:rPr>
          <w:sz w:val="20"/>
          <w:szCs w:val="20"/>
        </w:rPr>
        <w:t xml:space="preserve"> W przypadku dodatkowych opłat, które związane są ze sprzedażą energii i będą wykazywane na fakturze rozliczeniowej Wykonawca zobowiązany jest wypełnić wiersze  5 - 7 (do wyliczenia ich wartości należy przyjąć okres 12 miesięcy). W razie potrzeby należy dodać wiersze kolejne.</w:t>
      </w:r>
    </w:p>
    <w:p>
      <w:pPr>
        <w:pStyle w:val="Normal"/>
        <w:jc w:val="both"/>
        <w:rPr/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 xml:space="preserve"> Ceny jednostkowe należy podać z dokładnością do czterech miejsc po przecink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>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(Miejsce i data)</w:t>
        <w:tab/>
        <w:tab/>
        <w:tab/>
        <w:tab/>
        <w:tab/>
        <w:tab/>
        <w:t xml:space="preserve">        (pieczęcie i podpisy Wykonawcy Osób Uprawnio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8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7 / OPK / ENERGIA / 2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color w:val="00000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jk</dc:creator>
  <dc:description/>
  <cp:keywords/>
  <dc:language>en-US</dc:language>
  <cp:lastModifiedBy>j.kondaszewski</cp:lastModifiedBy>
  <cp:lastPrinted>2017-11-07T11:27:00Z</cp:lastPrinted>
  <dcterms:modified xsi:type="dcterms:W3CDTF">2018-10-08T08:18:00Z</dcterms:modified>
  <cp:revision>6</cp:revision>
  <dc:subject>gaz</dc:subject>
  <dc:title>Załącznik nr 1 do SIWZ</dc:title>
</cp:coreProperties>
</file>